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ОВЕРКИ</w:t>
      </w:r>
    </w:p>
    <w:p>
      <w:pPr>
        <w:pStyle w:val="Normal"/>
        <w:jc w:val="center"/>
        <w:rPr/>
      </w:pPr>
      <w:r>
        <w:rPr>
          <w:b/>
        </w:rPr>
        <w:t>ФИНАНСОВО-ХОЗЯЙСТВЕННОЙ ДЕЯТЕЛЬНОСТИ ТСЖ  «СТАР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расноярск                                                                                                                 12.04. 2018 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ами,  Председателем ревизионной комиссии товарищества собственников жилья (ТСЖ) «СТАРТ» Сапруновой Татьяны Васильевны, членами ревизионной комиссией Вищняковой Татьяной Евдокимовной,.Шевердиной Натальей Викторовной в присутствии главного бухгалтера ТСЖ Черкашиной Веры Михайловны и  бухгалтера-кассира Клименко Любови Иринарховны, проведена  плановая проверка финансово-хозяйственной деятельности товарищества за период с 01.01.2017г. по 31.12.2017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варищество собственников жилья «СТАРТ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регистрировано              02.08.1996г.Администрацией г. Красноярска за №13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ГРН102240248033, ИНН/КПП 2465042286/246501001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проверяемый период распорядителем кредитов являлся председатель правления:          </w:t>
      </w:r>
    </w:p>
    <w:p>
      <w:pPr>
        <w:pStyle w:val="Normal"/>
        <w:jc w:val="both"/>
        <w:rPr/>
      </w:pPr>
      <w:r>
        <w:rPr/>
        <w:t xml:space="preserve">.          Иванов Юрий Васильевич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ыдущая проверка финансово-хозяйственной деятельности ТСЖ  «Старт»   проводилась 09.03.2017 года за период 01.10.2016 по31.12.2016г.. При передаче полномочий председателя была проведена ревизия финансового состояния 10.10.2016 г. за период деятельности с 01.07.2014г.по 30.09.2016 г.,</w:t>
      </w:r>
    </w:p>
    <w:p>
      <w:pPr>
        <w:pStyle w:val="Normal"/>
        <w:jc w:val="both"/>
        <w:rPr/>
      </w:pPr>
      <w:r>
        <w:rPr/>
        <w:t xml:space="preserve">18 сентября2017 года членом ревизионной комисси Вишняковой Т.Е. была проведена тематическая проверка по корректировке размера платы потребителями за коммунальную услугу по  отоплению и горячему водоснабжению. 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 ПРОВЕР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рка проводилась по следующим основным направлени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соответствие осуществляемой деятельности учредительным документам – Уставу;</w:t>
      </w:r>
    </w:p>
    <w:p>
      <w:pPr>
        <w:pStyle w:val="Normal"/>
        <w:jc w:val="both"/>
        <w:rPr/>
      </w:pPr>
      <w:r>
        <w:rPr/>
        <w:t>- исполнение сметы доходов и расходов;</w:t>
      </w:r>
    </w:p>
    <w:p>
      <w:pPr>
        <w:pStyle w:val="Normal"/>
        <w:jc w:val="both"/>
        <w:rPr/>
      </w:pPr>
      <w:r>
        <w:rPr/>
        <w:t>- обеспечение сохранности денежных средств и материальных ценностей;</w:t>
      </w:r>
    </w:p>
    <w:p>
      <w:pPr>
        <w:pStyle w:val="Normal"/>
        <w:jc w:val="both"/>
        <w:rPr/>
      </w:pPr>
      <w:r>
        <w:rPr/>
        <w:t>- правильность расчетов по оплате труда;</w:t>
      </w:r>
    </w:p>
    <w:p>
      <w:pPr>
        <w:pStyle w:val="Normal"/>
        <w:jc w:val="both"/>
        <w:rPr/>
      </w:pPr>
      <w:r>
        <w:rPr/>
        <w:t>- обоснованность произведенных затрат, связанных с деятельностью товарищества;</w:t>
      </w:r>
    </w:p>
    <w:p>
      <w:pPr>
        <w:pStyle w:val="Normal"/>
        <w:jc w:val="both"/>
        <w:rPr/>
      </w:pPr>
      <w:r>
        <w:rPr/>
        <w:t>- соблюдение финансовой дисциплины.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проверки  финансово-хозяйственной деятельности товарищества представлены следующие документы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-Устав товарищества (принят общим собранием )  зарегистрирован 22.04.2013 г.;</w:t>
      </w:r>
    </w:p>
    <w:p>
      <w:pPr>
        <w:pStyle w:val="Normal"/>
        <w:jc w:val="both"/>
        <w:rPr/>
      </w:pPr>
      <w:r>
        <w:rPr/>
        <w:t>- протоколы заседаний правления товарищества;</w:t>
      </w:r>
    </w:p>
    <w:p>
      <w:pPr>
        <w:pStyle w:val="Normal"/>
        <w:jc w:val="both"/>
        <w:rPr/>
      </w:pPr>
      <w:r>
        <w:rPr/>
        <w:t>- договоры хозяйственной деятельности;</w:t>
      </w:r>
    </w:p>
    <w:p>
      <w:pPr>
        <w:pStyle w:val="Normal"/>
        <w:jc w:val="both"/>
        <w:rPr/>
      </w:pPr>
      <w:r>
        <w:rPr/>
        <w:t>- кассовая книга;</w:t>
      </w:r>
    </w:p>
    <w:p>
      <w:pPr>
        <w:pStyle w:val="Normal"/>
        <w:jc w:val="both"/>
        <w:rPr/>
      </w:pPr>
      <w:r>
        <w:rPr/>
        <w:t>- авансовые отчеты;</w:t>
      </w:r>
    </w:p>
    <w:p>
      <w:pPr>
        <w:pStyle w:val="Normal"/>
        <w:jc w:val="both"/>
        <w:rPr/>
      </w:pPr>
      <w:r>
        <w:rPr/>
        <w:t>- первичные документы по кассе;</w:t>
      </w:r>
    </w:p>
    <w:p>
      <w:pPr>
        <w:pStyle w:val="Normal"/>
        <w:jc w:val="both"/>
        <w:rPr/>
      </w:pPr>
      <w:r>
        <w:rPr/>
        <w:t>- первичные документы по банку;</w:t>
      </w:r>
    </w:p>
    <w:p>
      <w:pPr>
        <w:pStyle w:val="Normal"/>
        <w:jc w:val="both"/>
        <w:rPr/>
      </w:pPr>
      <w:r>
        <w:rPr/>
        <w:t>- книга доходов и расходов;</w:t>
      </w:r>
    </w:p>
    <w:p>
      <w:pPr>
        <w:pStyle w:val="Normal"/>
        <w:jc w:val="both"/>
        <w:rPr/>
      </w:pPr>
      <w:r>
        <w:rPr/>
        <w:t>- декларации расчетов по налогам и отчислениям в ИФНС, ПФ  и ФСС;</w:t>
      </w:r>
    </w:p>
    <w:p>
      <w:pPr>
        <w:pStyle w:val="Normal"/>
        <w:jc w:val="both"/>
        <w:rPr/>
      </w:pPr>
      <w:r>
        <w:rPr/>
        <w:t>- Данные аналитического учета по счетам:  50 «Касса»; 51 «Расчетный счет»;  60 «Расчеты с поставщиками»; 62 «Расчеты с покупателями и заказчиками»; 68 «Налоги и сборы»; 69 «Расчеты по социальному страхованию; 70 «Расчеты по оплате труда»;, 71 «Расчеты с подотчетными лицами»;  76 «Разные дебиторы и кредиторы»; 86 «Целевое финансирование»; 91 «Прочие доходы и расходы»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Источником информации для проведения проверки в ТСЖ являются данные бухгалтерского учета.</w:t>
      </w:r>
    </w:p>
    <w:p>
      <w:pPr>
        <w:pStyle w:val="Normal"/>
        <w:jc w:val="both"/>
        <w:rPr/>
      </w:pPr>
      <w:r>
        <w:rPr/>
        <w:tab/>
        <w:t xml:space="preserve">В соответствии со ст. 7 Федерального закона от 06.12.2011г. № 402-ФЗ «О бухгалтерском учете» ведение бухгалтерского учета и хранение документов организует  руководитель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Обязанность по ведению бухгалтерского учета в ТСЖ с 01.08.2013 года возложена на главного  бухгалтера.  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ТСЖ ведет бухгалтерский  и налоговый учет  по методике,  закрепленной   Приказом об учетной политике с применением программы   1С «Бухгалтерия».</w:t>
      </w:r>
    </w:p>
    <w:p>
      <w:pPr>
        <w:pStyle w:val="Normal"/>
        <w:jc w:val="both"/>
        <w:rPr/>
      </w:pPr>
      <w:r>
        <w:rPr>
          <w:bCs/>
        </w:rPr>
        <w:tab/>
        <w:t xml:space="preserve">В целях налогообложения в ТСЖ «СТАРТ» применяется  упрощенная система налогообложения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ОРГАНИЗАЦИЯ И ПРОВЕДЕНИЕ ПРОВЕРКИ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>Проверка проводилась путем осуществления сплошных и выборочных проверок отчетных, бухгалтерских и других документов, фактического соответствия совершенных операций, выполненных работ (оказанных услуг), достоверности отражения произведенных операций и фактов хозяйственной жизни, сопоставления данных бухгалтерского учета с первичными учетными документами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Исполнение сметы доходов и расходов товарищества за  2017 г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Соблюдение принципа целевого расходования средств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В соответствии со ст. 145 Жилищного Кодекса РФ, ст. Устава ТСЖ смета доходов и расходов ТСЖ «СТАРТ» на 2017 год утверждена общим собранием членов товарищества 24.05.2017 года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Статьи доходов и расходов сметы соответствуют положениям Устава товарищества, обеспечивают выполнение целевого принципа расходования средств некоммерческой организации   и сформированы в целях надлежащего технического содержания и эксплуатации общего имущества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В соответствии со ст.145 ЖК РФ общим собранием членов товарищества установлен размер обязательных платежей и взносов на 2017 год:</w:t>
      </w:r>
    </w:p>
    <w:p>
      <w:pPr>
        <w:pStyle w:val="Normal"/>
        <w:jc w:val="both"/>
        <w:rPr/>
      </w:pPr>
      <w:r>
        <w:rPr>
          <w:iCs/>
        </w:rPr>
        <w:t>- на содержание и текущий ремонт жилого фонда – 20,34;.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на  содержание и обслуживание лифтов                 -   2,8 ;</w:t>
      </w:r>
    </w:p>
    <w:p>
      <w:pPr>
        <w:pStyle w:val="Normal"/>
        <w:jc w:val="both"/>
        <w:rPr>
          <w:iCs/>
        </w:rPr>
      </w:pPr>
      <w:r>
        <w:rPr>
          <w:iCs/>
        </w:rPr>
        <w:t>- вывоз ТБО                                                                  -   1,7;</w:t>
      </w:r>
    </w:p>
    <w:p>
      <w:pPr>
        <w:pStyle w:val="Normal"/>
        <w:jc w:val="both"/>
        <w:rPr>
          <w:iCs/>
        </w:rPr>
      </w:pPr>
      <w:r>
        <w:rPr>
          <w:iCs/>
        </w:rPr>
        <w:t>- содержание мусорокамер                                         -    1,16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ab/>
        <w:t>В соответствии с утвержденными размерами взносов   сформирована доходная часть сметы ТСЖ  на содержание общего имущества с учетом остатка денежных средств на 01 января 2017г. в сумме 52,3тыс. руб.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ОХОДЫ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417"/>
        <w:gridCol w:w="1276"/>
        <w:gridCol w:w="1241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риф,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уб/кв.м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ходы за 2017 г.</w:t>
            </w:r>
          </w:p>
          <w:p>
            <w:pPr>
              <w:pStyle w:val="Style2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</w:t>
            </w:r>
          </w:p>
          <w:p>
            <w:pPr>
              <w:pStyle w:val="Style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держание и текущий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воз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мусорок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того взносов на 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17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+5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. взносы (домо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доходы, от предприн. дея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4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3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276"/>
        <w:gridCol w:w="1134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2017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 жилого фонда и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5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5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+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 т.ч. зарплата техперсонала с начислениями</w:t>
            </w:r>
          </w:p>
          <w:p>
            <w:pPr>
              <w:pStyle w:val="Style20"/>
              <w:rPr/>
            </w:pPr>
            <w:r>
              <w:rPr/>
              <w:t>во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178,6</w:t>
            </w:r>
          </w:p>
          <w:p>
            <w:pPr>
              <w:pStyle w:val="Style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тивно-управлен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/>
              <w:t>- в т.ч. зарплата АУП с начислениями во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монт жилого фонд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 герметизация ш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31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9.1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 ремонт подъездов и асфальтов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+127,0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Итого по 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7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7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918" w:leader="none"/>
              </w:tabs>
              <w:rPr/>
            </w:pPr>
            <w:r>
              <w:rPr/>
              <w:t>+0,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Анализ исполнения сметы доходов и расходов товарищества за 2017 год показывает, что утвержденные общим собранием тарифы на ЖКУ и дополнительные доходы от предпринимательской деятельности не обеспечивают  покрытие запланированных расходов на содержание и ремонт жилого фонда и придомовой территории.</w:t>
      </w:r>
    </w:p>
    <w:p>
      <w:pPr>
        <w:pStyle w:val="Normal"/>
        <w:jc w:val="both"/>
        <w:rPr/>
      </w:pPr>
      <w:r>
        <w:rPr/>
        <w:tab/>
        <w:t xml:space="preserve">    В   связи   с    несвоевременной    оплатой    ЖКУ    собственниками    квартир  </w:t>
      </w:r>
    </w:p>
    <w:p>
      <w:pPr>
        <w:pStyle w:val="Normal"/>
        <w:jc w:val="both"/>
        <w:rPr/>
      </w:pPr>
      <w:r>
        <w:rPr/>
        <w:t xml:space="preserve">(среднемесячная непогашаемая задолженность составляет около 3 млн. руб.),  плановые ассигнования на ремонт жилого фонда и придомовой территории использованы только на 98,5%, по этой же причине в товариществе не формируются накопительные резервные фонды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Cs/>
        </w:rPr>
        <w:tab/>
        <w:t>Учет</w:t>
      </w:r>
      <w:r>
        <w:rPr/>
        <w:t xml:space="preserve"> поступлений осуществляется в соответствии со статьями доходной части сметы, распределение расходов в бухгалтерском учете  ведется в соответствии с расходными статьями см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Анализ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3.2.1 Расходы на содержание персонал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числение заработной платы работникам ТСЖ производилось в соответствии с утвержденным штатным расписанием   ( протокол№1  общего собрания от 22.04.2013 г   и      на основании гражданско-правовых договоров с физическими лицами. С 01 марта 2015 г и 01..07.2017 г штатным сотрудникам была проведена индексация 9 % на уровень инфляции по г Красноярск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чаний по начислению заработной платы и выплате вознаграждений по договорам гражданско- правового характера  с физлицами проверкой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2.2 Материально-производственные 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 проверяемый период приобретено товарно-материальных ценностей и хозяйственного инвентаря для обслуживания жилого фонда, придомовой территории и управленческих нужд на сумму                                                                            420т. руб. в т.ч. </w:t>
      </w:r>
    </w:p>
    <w:p>
      <w:pPr>
        <w:pStyle w:val="Style20"/>
        <w:rPr/>
      </w:pPr>
      <w:r>
        <w:rPr/>
        <w:t>- материалы на содержание жилого фонда и придомовой территории             212т.руб   (50,4%).</w:t>
      </w:r>
    </w:p>
    <w:p>
      <w:pPr>
        <w:pStyle w:val="Style20"/>
        <w:rPr/>
      </w:pPr>
      <w:r>
        <w:rPr/>
        <w:t xml:space="preserve">- материалы  и ТМЦ на управленческие нужды </w:t>
        <w:tab/>
        <w:tab/>
        <w:tab/>
        <w:tab/>
        <w:tab/>
        <w:t xml:space="preserve"> 151т..р      (38,3% ) .( канцтовары ,приобретение и заправка  картреджей ,приобретение ККМ и оргтехники, конверты ,марки и т.п) </w:t>
      </w:r>
    </w:p>
    <w:p>
      <w:pPr>
        <w:pStyle w:val="Style20"/>
        <w:rPr/>
      </w:pPr>
      <w:r>
        <w:rPr/>
        <w:t xml:space="preserve">-прочие материалы    (электротовары .ГСМ, инвентарь, спецодежда )              57т.р       (11,3%)                                                                              -  -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сходы на приобретение ТМЦ подтверждены первичными документами: накладными  и товарными чеками. </w:t>
      </w:r>
    </w:p>
    <w:p>
      <w:pPr>
        <w:pStyle w:val="Normal"/>
        <w:jc w:val="both"/>
        <w:rPr/>
      </w:pPr>
      <w:r>
        <w:rPr/>
        <w:tab/>
        <w:t>Списание товаро-материальных ценностей в учете проводится по первичному бухгалтерскому документу требование-накладная которые офоормляются актом на списание материалов ,подписывается комиссионо и утверждается председателем правления.</w:t>
      </w:r>
    </w:p>
    <w:p>
      <w:pPr>
        <w:pStyle w:val="Normal"/>
        <w:jc w:val="both"/>
        <w:rPr/>
      </w:pPr>
      <w:r>
        <w:rPr/>
        <w:t>В единичном случае во 2 квартале 2017 г при списании материалов такой акт не оформлен.</w:t>
        <w:tab/>
        <w:t>Инвентаризация товарно-материальных ценностей проводится один раз в год перед составлением годовой бухгалтерской отчетностью..(инвентаризационная опись №2 от 29.12.2017г.)</w:t>
      </w:r>
    </w:p>
    <w:p>
      <w:pPr>
        <w:pStyle w:val="Normal"/>
        <w:jc w:val="both"/>
        <w:rPr/>
      </w:pPr>
      <w:r>
        <w:rPr/>
        <w:tab/>
        <w:t xml:space="preserve">Ответственным за приобретение материалов и отпуск их в эксплуатацию является председатель прав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рушений поведению учета ТМЦ в целом проверко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ако следует отметить, что расход на приобретение ТМЦ  возросли на 47% ( в 2016 году ТМЦ приобретено на 182 т. руб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 xml:space="preserve">   </w:t>
      </w:r>
      <w:r>
        <w:rPr>
          <w:b/>
        </w:rPr>
        <w:t>3.3 Расчеты с поставщиками и потребителями 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За проверяемый период отмечается не значительный снижение задолженности  ( на 200 т.руб)</w:t>
      </w:r>
    </w:p>
    <w:p>
      <w:pPr>
        <w:pStyle w:val="Style20"/>
        <w:jc w:val="both"/>
        <w:rPr/>
      </w:pPr>
      <w:r>
        <w:rPr/>
        <w:t xml:space="preserve">по оплате жилищно-коммунальных услуг. Ежемесячная, непогашаемая сумма задолженности по квартплате составляет более 2 млн. руб. или в среднем 15 % от начисленных платежей. </w:t>
      </w:r>
    </w:p>
    <w:p>
      <w:pPr>
        <w:pStyle w:val="Style20"/>
        <w:jc w:val="both"/>
        <w:rPr/>
      </w:pPr>
      <w:r>
        <w:rPr/>
        <w:t>Динамика состояния задолженности за проверяемый период</w:t>
      </w:r>
      <w:r>
        <w:rPr>
          <w:highlight w:val="yellow"/>
        </w:rPr>
        <w:t>:</w:t>
      </w:r>
    </w:p>
    <w:p>
      <w:pPr>
        <w:pStyle w:val="Style20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Style20"/>
        <w:rPr/>
      </w:pPr>
      <w:r>
        <w:rPr/>
        <w:t xml:space="preserve">Задолженность по квартплате по состоянию на 01.01.2016г. </w:t>
        <w:tab/>
        <w:tab/>
        <w:tab/>
        <w:t xml:space="preserve">  3178т.руб.</w:t>
      </w:r>
    </w:p>
    <w:p>
      <w:pPr>
        <w:pStyle w:val="Style20"/>
        <w:rPr/>
      </w:pPr>
      <w:r>
        <w:rPr/>
        <w:t>Задолженность по квартплате по состоянию на  31.12.2016г.</w:t>
        <w:tab/>
        <w:tab/>
        <w:tab/>
        <w:t xml:space="preserve">   3921,т.руб </w:t>
      </w:r>
    </w:p>
    <w:p>
      <w:pPr>
        <w:pStyle w:val="Style20"/>
        <w:tabs>
          <w:tab w:val="clear" w:pos="708"/>
          <w:tab w:val="left" w:pos="7845" w:leader="none"/>
        </w:tabs>
        <w:rPr/>
      </w:pPr>
      <w:r>
        <w:rPr/>
        <w:t xml:space="preserve"> </w:t>
      </w:r>
      <w:r>
        <w:rPr/>
        <w:t>Начислено за 2017 год</w:t>
        <w:tab/>
        <w:t>16924,0т.руб</w:t>
      </w:r>
    </w:p>
    <w:p>
      <w:pPr>
        <w:pStyle w:val="Style20"/>
        <w:tabs>
          <w:tab w:val="clear" w:pos="708"/>
          <w:tab w:val="left" w:pos="7845" w:leader="none"/>
        </w:tabs>
        <w:rPr/>
      </w:pPr>
      <w:r>
        <w:rPr/>
        <w:t xml:space="preserve"> </w:t>
      </w:r>
      <w:r>
        <w:rPr/>
        <w:t>Оплачено                                                                                                                 17175.0 т.руб</w:t>
      </w:r>
    </w:p>
    <w:p>
      <w:pPr>
        <w:pStyle w:val="Style20"/>
        <w:tabs>
          <w:tab w:val="clear" w:pos="708"/>
          <w:tab w:val="left" w:pos="7845" w:leader="none"/>
        </w:tabs>
        <w:rPr/>
      </w:pPr>
      <w:r>
        <w:rPr/>
        <w:t xml:space="preserve"> </w:t>
      </w:r>
      <w:r>
        <w:rPr/>
        <w:t>Задолженность на 31.12.2017 г.</w:t>
        <w:tab/>
        <w:t xml:space="preserve">  3706.0 т.руб</w:t>
      </w:r>
    </w:p>
    <w:p>
      <w:pPr>
        <w:pStyle w:val="Style20"/>
        <w:rPr/>
      </w:pPr>
      <w:r>
        <w:rPr/>
        <w:t xml:space="preserve"> </w:t>
      </w:r>
      <w:r>
        <w:rPr/>
        <w:t>т.ч. в составе задолженность свыше трех месяцев                                               2376,7 т.руб</w:t>
      </w:r>
      <w:r>
        <w:rPr>
          <w:highlight w:val="yellow"/>
        </w:rPr>
        <w:t>.</w:t>
      </w:r>
    </w:p>
    <w:p>
      <w:pPr>
        <w:pStyle w:val="Style20"/>
        <w:rPr>
          <w:highlight w:val="yellow"/>
        </w:rPr>
      </w:pPr>
      <w:r>
        <w:rPr>
          <w:highlight w:val="yellow"/>
        </w:rPr>
        <w:t xml:space="preserve"> </w:t>
      </w:r>
      <w:r>
        <w:rPr/>
        <w:t xml:space="preserve">  </w:t>
      </w:r>
      <w:r>
        <w:rPr/>
        <w:t>Отмечаем ,что работа по взысканию задолженности с собственников квартир ведется в судебном порядке и личных беседах</w:t>
      </w:r>
      <w:r>
        <w:rPr>
          <w:highlight w:val="yellow"/>
        </w:rPr>
        <w:t>.</w:t>
      </w:r>
    </w:p>
    <w:p>
      <w:pPr>
        <w:pStyle w:val="Style20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Style20"/>
        <w:jc w:val="both"/>
        <w:rPr/>
      </w:pPr>
      <w:r>
        <w:rPr/>
        <w:tab/>
        <w:t>Задолженность перед поставщиками за выполненные работы и предоставленные услуги за проверяемый период  составила по состоянию на  31.12.2017г.-2423 т..р (870,7т.р текущая кр .задолженность оплата до 15.числа след за отчетной датой).</w:t>
      </w:r>
    </w:p>
    <w:p>
      <w:pPr>
        <w:pStyle w:val="Style20"/>
        <w:jc w:val="both"/>
        <w:rPr/>
      </w:pPr>
      <w:r>
        <w:rPr/>
        <w:t xml:space="preserve"> </w:t>
      </w:r>
      <w:r>
        <w:rPr/>
        <w:t>Расчеты с подрядными организациями и поставщиками коммунальных услуг производятся согласно заключенным договорам.</w:t>
      </w:r>
    </w:p>
    <w:p>
      <w:pPr>
        <w:pStyle w:val="Style20"/>
        <w:jc w:val="both"/>
        <w:rPr/>
      </w:pPr>
      <w:r>
        <w:rPr/>
        <w:tab/>
        <w:t>В связи  с ограниченной платежеспособностью товарищества и как следствие несвоевременная оплата поставщику ,возникла просроченная кредиторская задолженность за поставку тепловой энергии (ТГК-13)  1853т.р,по состоянию на 31.12.2017 г кредиторская задолженность составила 2353 т.руб.</w:t>
      </w:r>
    </w:p>
    <w:p>
      <w:pPr>
        <w:pStyle w:val="Style19"/>
        <w:jc w:val="both"/>
        <w:rPr>
          <w:b/>
          <w:b/>
        </w:rPr>
      </w:pPr>
      <w:r>
        <w:rPr>
          <w:b/>
        </w:rPr>
        <w:tab/>
        <w:t xml:space="preserve">                        3.4  Учет денежных средств</w:t>
      </w:r>
    </w:p>
    <w:p>
      <w:pPr>
        <w:pStyle w:val="Style20"/>
        <w:rPr/>
      </w:pPr>
      <w:r>
        <w:rPr>
          <w:b/>
        </w:rPr>
        <w:tab/>
      </w:r>
      <w:r>
        <w:rPr/>
        <w:t xml:space="preserve">Проведена проверка операций с наличными и безналичными денежными средствами. Проверено оформление первичной учетной документации по учету кассовых операций, хранение денежных средств, лимита остатка кассы, наличие с кассиром договора о полной материальной ответственности. </w:t>
      </w:r>
    </w:p>
    <w:p>
      <w:pPr>
        <w:pStyle w:val="Style20"/>
        <w:jc w:val="both"/>
        <w:rPr>
          <w:rFonts w:ascii="Arial" w:hAnsi="Arial" w:cs="Arial"/>
        </w:rPr>
      </w:pPr>
      <w:r>
        <w:rPr/>
        <w:tab/>
        <w:t xml:space="preserve"> </w:t>
      </w:r>
      <w:r>
        <w:rPr/>
        <w:drawing>
          <wp:inline distT="0" distB="0" distL="0" distR="0">
            <wp:extent cx="620014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276" w:right="850" w:gutter="0" w:header="0" w:top="567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2:00Z</dcterms:created>
  <dc:creator>Customer</dc:creator>
  <dc:description/>
  <cp:keywords/>
  <dc:language>en-US</dc:language>
  <cp:lastModifiedBy>User</cp:lastModifiedBy>
  <cp:lastPrinted>2018-04-13T15:46:00Z</cp:lastPrinted>
  <dcterms:modified xsi:type="dcterms:W3CDTF">2018-04-20T07:57:00Z</dcterms:modified>
  <cp:revision>15</cp:revision>
  <dc:subject/>
  <dc:title>АКТ ПРОВЕРКИ ФИНАНСОВО-ХОЗЯЙСТВЕННОЙ ДЕЯТЕЛЬНОСТИ ТСЖ  «ПРИМЕР»</dc:title>
</cp:coreProperties>
</file>