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ТСЖ «Стар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8год.</w:t>
      </w:r>
    </w:p>
    <w:p>
      <w:pPr>
        <w:pStyle w:val="Normal"/>
        <w:rPr/>
      </w:pPr>
      <w:r>
        <w:rPr>
          <w:sz w:val="32"/>
          <w:szCs w:val="32"/>
        </w:rPr>
        <w:t>Основные направления деятельности  ТСЖ «Старт» за 2018 год обусловлены приоритет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держание жилого фонда и придомовой территории в соответствии с требованиями пожарной, электро - пром- безопасности, санитарно- гигиеническими нор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новлениями Правительства РФ о мерах по теплоснабжению охраны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ю работ, предупреждающих преждевременный износ и выход из строя эксплуатируемых объектов (капитальный и текущий ремон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жилого фо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иод эксплуатации жилых домов выявлены недостатки, допущенные при строительстве, а так же отсутствие ремонтно- профилактических работ по поддержанию технического состояния зданий. Выявлены повреждения плит кровли, парапетных швов и швов плит. Отсутствие герметизации швов. Частичное разрушение мягкой кровли, что приводило к затоплению нижерасположенных квартир. Имеются трещины, пустоты в плитах, что при скоплении конденсата вызывает протекание, захламление строительным мусором.                                                                                              Состояние межпанельных швов по оценкам специалистов удовлетворительное. Однако есть случаи отслоения и выпадения кусков швов, промерзание швов, а также непосредственно плит. Особенно много случаев выпадения изолирующего материала из щелей примыкания плит балконов к основной стене дома. Есть около 10-ти жалоб жильцов наших домов на эти замечания, что требует немедленного. В летний период. Ремонта межпанельных швов, согласно осмотра этих квартир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ояние техники и трубопровод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строительстве домов установлены стальные канализационные трубы по кухонным стоякам (ДУ-50мм), что является нарушением. Необходимо использовать чугунные или пластиковые (ДУ не менее 100мм ). В результате чего, канализационные стояки часто загрязняются по причине уменьшения диаметра выхода за счет наслоения жировых масс по стенам труб. Дополнительно затрудняет пропуск воды по этим трубам и установленные в Квартирах по этим стоякам посудомоечные и стиральные машины и установки по очистке воды для пищевых целей. Требуется немедленная замена старых канализационных труб ( ДУ-50мм ) на пластиковые или чугунные ( ДУ-100мм ). На начало 2018 года состояние вентилей и кранов ГВС и  ХВС удовлетворительное. Изоляция трубопроводов отопления и ГВС соответствует нормам. Необходима частичная замена трубопроводов отопления в домах № 26 и 28  из-за возникающих дефектов. Требуется ремонт 10 канализационных лежаков во всех подъездах из-за частых аварийных ситуаций с ними.                                                                                       По нормативам эксплуатации жилого фонда, ремонт подъездов планируется один раз в пять лет. Требуется ремонт двух подъездов: в доме № 26 – 3 и 4, </w:t>
      </w:r>
    </w:p>
    <w:p>
      <w:pPr>
        <w:pStyle w:val="Normal"/>
        <w:rPr/>
      </w:pPr>
      <w:r>
        <w:rPr>
          <w:sz w:val="32"/>
          <w:szCs w:val="32"/>
        </w:rPr>
        <w:t xml:space="preserve">Необходимо провести реконструкцию и капитальный ремонт дворовых территорий многоквартирных домов за счет средств бюджета города с полной заменой на детских площадках современных игровых форм для детей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 по техническому обслуживанию и текущему ремонту общего  имущест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За период 2017 года были осуществлены следующие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Произведен капитальный ремонт ( асфальтирование придомовой территории, установка лавочек, урн для сбора мусора)                                                 дома № 26.  На сумму 1800 т. руб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Текущий ремонт тамбуров дома № 28 подъезд № 3и 2,               № 26 п. 4 и 3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Ремонт подъезда № 3 дома № 26 первого этажа</w:t>
      </w:r>
    </w:p>
    <w:p>
      <w:pPr>
        <w:pStyle w:val="Normal"/>
        <w:rPr/>
      </w:pPr>
      <w:r>
        <w:rPr>
          <w:sz w:val="32"/>
          <w:szCs w:val="32"/>
        </w:rPr>
        <w:t xml:space="preserve">--   Текущий ремонт подъездов № 1,4 и 5 дома № 28 на сумму      460 т.руб. </w:t>
      </w:r>
    </w:p>
    <w:p>
      <w:pPr>
        <w:pStyle w:val="Normal"/>
        <w:rPr/>
      </w:pPr>
      <w:r>
        <w:rPr>
          <w:sz w:val="32"/>
          <w:szCs w:val="32"/>
        </w:rPr>
        <w:t>-  Установка металлических дверей в подсобных помещениях подъезда 5 дома № 28 и подъезда 3 дома № 26</w:t>
      </w:r>
    </w:p>
    <w:p>
      <w:pPr>
        <w:pStyle w:val="Normal"/>
        <w:rPr/>
      </w:pPr>
      <w:r>
        <w:rPr>
          <w:sz w:val="32"/>
          <w:szCs w:val="32"/>
        </w:rPr>
        <w:t>- Проведено освидетельствование и страхование всех лифтов в домах № 26 и 28 по ул. Взлётной.                                                                                                     -  Проведено остекление окон в подъездах домов 26 и 28 по ул. Взлётной в количестве 16 штук и их  утеплени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 Проведен ремонт восьми мусороклапанов в подъездах домов № 26 и № 28 и их утепление резиновой клеящей лентой.                                                                 -  Произведена промывка, прессовка системы центрального отопления в июне 2018года.                                                                              -  Изготовление новых технических паспортов на жилые дома по ул. Взлётной №№ 26 и 28.</w:t>
      </w:r>
    </w:p>
    <w:p>
      <w:pPr>
        <w:pStyle w:val="Normal"/>
        <w:rPr/>
      </w:pPr>
      <w:r>
        <w:rPr>
          <w:sz w:val="32"/>
          <w:szCs w:val="32"/>
        </w:rPr>
        <w:t>- Изготовление документации на балансовую принадлежность и схемы эксплуатационной ответственности тепловых, водопроводных канализаций и электрических сетей.</w:t>
      </w:r>
    </w:p>
    <w:p>
      <w:pPr>
        <w:pStyle w:val="Normal"/>
        <w:rPr/>
      </w:pPr>
      <w:r>
        <w:rPr>
          <w:sz w:val="32"/>
          <w:szCs w:val="32"/>
        </w:rPr>
        <w:t xml:space="preserve">- Установка новых электрических счётчиков в количестве 16 штук и их ввод в эксплуатацию во всех подъездах домов №  26и 28. </w:t>
      </w:r>
    </w:p>
    <w:p>
      <w:pPr>
        <w:pStyle w:val="Normal"/>
        <w:rPr/>
      </w:pPr>
      <w:r>
        <w:rPr>
          <w:sz w:val="32"/>
          <w:szCs w:val="32"/>
        </w:rPr>
        <w:t>- Проведен ремонт лифтов в подъездах 1 и 2 дома № 28 .</w:t>
      </w:r>
    </w:p>
    <w:p>
      <w:pPr>
        <w:pStyle w:val="Normal"/>
        <w:rPr/>
      </w:pPr>
      <w:r>
        <w:rPr>
          <w:sz w:val="32"/>
          <w:szCs w:val="32"/>
        </w:rPr>
        <w:t>- Замена системы освещения лестничных площадок, входных тамбуров и наружного освещения подъездов в количестве 20 штук на энергосберегающие - светодиодные.                                                          –  Замена ламп наружного освещения дворовой территории в количестве 6 штук домов №№ 26 и 28 по ул. Взлё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ведена  очистка и дезинфекция стволов мусоропроводов, мусорокамер в летне - осенний период- 2 раза.                                               – Техническое обслуживание доводчиков на входных дверях. В доме № 28 в подъезде № 5  № 26 подъезды 1 и 3 произведена замена старого доводчика на новый.                                                                                                                                          -  Произведена покраска входных дверей, мусорокамер, козырьков, мусорных контейнеров, заборов и архитектурных форм на детских площад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ведён ремонт крыш подъездов 2,4 и 5 дома №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изведен монтаж слаботочных сетей в кабель канала 50 метров.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Проведена работа по замене вентилей ГВС и ХВС в подвалах и квартирах домов № 26 и 28 по ул. Взлётной в количестве 18 штук, в т.ч. в квартирах – 8 штук.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   По заявкам жильцов домов № 26 и 28 по ул. Взлетной, проведена прочистка стояков канализационных и развоздушивание стояков в системах ГВС и ХВС  и отопления.            -  Замена электропроводки в подвальном помещении подъезда 4 в доме № 26 в количестве 3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овка фото-реле для уличного освещения дворовой территории дома №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мена в электрощитовой 4 штук автоматов в подвальном помещении овощехрани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раска полов, стен в электрошитовых помещениях в доме 26-2 подъезд и в доме 28 -2 подъезд по ул. Взлё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 заявкам жильцов  согласно актов обследования, проведена герметизация швов в  количестве 325  м в домах № 26 и 28 по ул. Взлётной.                                                                                                                                 -  Замена старых почтовых ящиков на новые – 8 штук в доме № 28 в подъезде № 4.                                                                                                               –  Проведена дератизация подвалов, мусорокамер в домах № 26 и 28—6 раз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по содержанию придомовых территор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Текущая работа в зимний период – это уборка территорий от снега, частично с крыш и подъездных козырьков.                                            -   Текущая работа в летний период- уборка территорий, скашивание  травы за  сезон- 4 раза.                                                                    –  Побелка деревьев и покраска бордюров.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чистка от ржавчины урн, пандусов  для инвалидов, ограждения крыльца.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 Побелка стен мусорокамер, крыльца, в мае и октябре месяце.                                                                                                                                –  Ремонт мусорных контейнеров ( сварные работы) и частичная замена ходовых колес 22 штук на тележках для выкатывания контейнеров.                                                                                                              – Проведение сварочных работ по укреплению металлических ограждений дворовых территорий домов  № 26 и 28 по ул. Взлетной.                                                                                                                                  -   Ремонт и частичная замена навесов и лавочек у крыльца дома 28  -  Озеленение территорий дворовых площадок : посадка деревьев и цве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ревизии огнетуш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новка закрытых светильников в подъездах, на лестничных площад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воз мусора и воспламеняющихся предметов  из подвалов и придомовых территорий. Уборка и вывоз КГМ.</w:t>
      </w:r>
    </w:p>
    <w:p>
      <w:pPr>
        <w:pStyle w:val="Normal"/>
        <w:rPr/>
      </w:pPr>
      <w:r>
        <w:rPr>
          <w:sz w:val="32"/>
          <w:szCs w:val="32"/>
        </w:rPr>
        <w:t>-  За данный период времени проведено 7 заседаний правления, 2       собрания собственников домов № 26 и 28. Рассмотрено 38 различных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ТСЖ «Старт»                                 Иванов Ю.В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7:00Z</dcterms:created>
  <dc:creator>Бухгалтер</dc:creator>
  <dc:description/>
  <cp:keywords/>
  <dc:language>en-US</dc:language>
  <cp:lastModifiedBy>Бухгалтер</cp:lastModifiedBy>
  <cp:lastPrinted>2017-02-13T17:51:00Z</cp:lastPrinted>
  <dcterms:modified xsi:type="dcterms:W3CDTF">2019-03-29T03:19:00Z</dcterms:modified>
  <cp:revision>3</cp:revision>
  <dc:subject/>
  <dc:title/>
</cp:coreProperties>
</file>