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правления ТСЖ «Стар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1.04.2019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правления ТСЖ «Старт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икова Ю.А., Александрова О.Н., Николаев Д.Ю., Зайцев Д.А., Золотухин М.А., Иванов Ю.В., Разува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 члены правления: Золотухин М.А., Александрова О.Н., Иванов Ю.В., Старикова Ю.А., Зайце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рум имеется. Заседание правомочн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чет председателя правления ТСЖ «Старт» Иванова Ю.В. за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чет главного бухгалтера Черкашиной В.М. о хозяйственно – финансовой деятельности ТСЖ «Старт» за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ждение отчета ревизионной комиссии за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тверждение сметы доходов и расходов за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верждение сметы доходов и расходов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ждение повестки общего собрания 2019 г. и установление даты проведени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боры членов правления ТСЖ «Старт» в количестве семи человек по большинству проголосовавших в бюллетенях «За» и допустить всех согласно поданных заявлений о желании работать в прав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обсуждения данной повестки 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СЖ «Старт» Иванов Ю.В., бухгалтер Черкашина В.М. Старикова Ю.Л., Золотухин М.А., Александрова О.Н.</w:t>
      </w:r>
    </w:p>
    <w:p>
      <w:pPr>
        <w:pStyle w:val="Normal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, «Против» - нет, «Воздержались» -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председателя правления ТСЖ «Старт» Иванова Ю.В. о проведенной работе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Иванова Ю.В.Выступил с информацией о решении собрания . В обсуждении приняли участие Старикова Ю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- единогласно, «против» - нет,  «воздержались» – не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отчет Главного бухгалтера Черкашиной В.М. о финансово – хозяйственной  деятельности ТСЖ «Старт» за 2018 год.</w:t>
      </w:r>
    </w:p>
    <w:p>
      <w:pPr>
        <w:pStyle w:val="Normal"/>
        <w:rPr/>
      </w:pPr>
      <w:r>
        <w:rPr>
          <w:sz w:val="28"/>
          <w:szCs w:val="28"/>
        </w:rPr>
        <w:t>Слушали: Иванова Ю.В. Выступили: Старикова Ю.А. и Золотухин М.А.</w:t>
      </w:r>
    </w:p>
    <w:p>
      <w:pPr>
        <w:pStyle w:val="Normal"/>
        <w:rPr/>
      </w:pPr>
      <w:r>
        <w:rPr>
          <w:sz w:val="28"/>
          <w:szCs w:val="28"/>
        </w:rPr>
        <w:t>Голосовали за утверждение: «За» - единогласно, «против» - нет, «воздержались» -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ынести на решение общего собрания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брание председателя и секретаря собрания из числа лиц,  участвующих на собрании;</w:t>
      </w:r>
    </w:p>
    <w:p>
      <w:pPr>
        <w:pStyle w:val="Normal"/>
        <w:rPr/>
      </w:pPr>
      <w:r>
        <w:rPr>
          <w:sz w:val="28"/>
          <w:szCs w:val="28"/>
        </w:rPr>
        <w:t>2) выборы счетной комиссии на 2018 год - двух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верждение отчета председателя правления ТСЖ «Старт» Иванова Ю.В. о финансово – хозяйственной деятельности за 2018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тверждение отчета ревизионной комиссии за 2018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тверждение и исполнение сметы доходов и расходов ТСЖ «Старт» за 2018 год;</w:t>
      </w:r>
    </w:p>
    <w:p>
      <w:pPr>
        <w:pStyle w:val="Normal"/>
        <w:rPr/>
      </w:pPr>
      <w:r>
        <w:rPr>
          <w:sz w:val="28"/>
          <w:szCs w:val="28"/>
        </w:rPr>
        <w:t>6) утверждение сметы доходов и расходов на 2019 год по тарифам, утвержденных городом на 2019 г. с 01.01.2019 г. и с 01.07.2019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ыборы членов правления ТСЖ «Старт» в количестве семи человек согласно поданных заявлений и собранных по большинству проголосовавш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замена оконных блоков  на окна ПВХ в 2-х подъездах домов  № 26 и № 28 за счет средств ТСЖ «Стар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роведение текущего ремонта 3-го подъезда дома № 26, ремонта  первых этажей 1 и 5 подъездов дома № 26 и 2 и 3 подъездов дома № 28;</w:t>
      </w:r>
    </w:p>
    <w:p>
      <w:pPr>
        <w:pStyle w:val="Normal"/>
        <w:spacing w:before="0" w:after="200"/>
        <w:ind w:left="-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5440" cy="923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4:00Z</dcterms:created>
  <dc:creator>Бухгалтер</dc:creator>
  <dc:description/>
  <cp:keywords/>
  <dc:language>en-US</dc:language>
  <cp:lastModifiedBy>Вера</cp:lastModifiedBy>
  <cp:lastPrinted>2019-04-16T13:03:00Z</cp:lastPrinted>
  <dcterms:modified xsi:type="dcterms:W3CDTF">2019-04-18T09:56:00Z</dcterms:modified>
  <cp:revision>3</cp:revision>
  <dc:subject/>
  <dc:title/>
</cp:coreProperties>
</file>