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ОВЕРКИ</w:t>
      </w:r>
    </w:p>
    <w:p>
      <w:pPr>
        <w:pStyle w:val="Normal"/>
        <w:jc w:val="center"/>
        <w:rPr/>
      </w:pPr>
      <w:r>
        <w:rPr>
          <w:b/>
        </w:rPr>
        <w:t>ФИНАНСОВО-ХОЗЯЙСТВЕННОЙ ДЕЯТЕЛЬНОСТИ ТСЖ  «СТАР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расноярск                                                                                                                     09.03.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визионной комиссией товарищества собственников жилья (ТСЖ) «СТАРТ» в составе Сапрунова Т.В. проведена  плановая проверка финансово-хозяйственной деятельности товарищества за период с 01.01.2016г. по 31.12.2016г.</w:t>
      </w:r>
    </w:p>
    <w:p>
      <w:pPr>
        <w:pStyle w:val="Normal"/>
        <w:jc w:val="both"/>
        <w:rPr/>
      </w:pPr>
      <w:r>
        <w:rPr/>
        <w:t>Товарищество собственников жилья «СТАРТ» зарегистрировано 02.08.1996г.Администрацией г. Красноярска за №132</w:t>
      </w:r>
    </w:p>
    <w:p>
      <w:pPr>
        <w:pStyle w:val="Normal"/>
        <w:jc w:val="both"/>
        <w:rPr/>
      </w:pPr>
      <w:r>
        <w:rPr/>
        <w:t xml:space="preserve">ОГРН102240248033, ИНН/КПП 2465042286/246501001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За проверяемый период распорядителем кредитов являлся председатель правления:</w:t>
      </w:r>
    </w:p>
    <w:p>
      <w:pPr>
        <w:pStyle w:val="Normal"/>
        <w:jc w:val="both"/>
        <w:rPr/>
      </w:pPr>
      <w:r>
        <w:rPr/>
        <w:t>- за период с 01.01.2016 по 30.09.2016г. председатель правления ТСЖ Фигурина Марина Станиславовна</w:t>
      </w:r>
    </w:p>
    <w:p>
      <w:pPr>
        <w:pStyle w:val="Normal"/>
        <w:jc w:val="both"/>
        <w:rPr/>
      </w:pPr>
      <w:r>
        <w:rPr/>
        <w:t>за период 30,10.2016 по настоящее время. председатель правления Иванов Юрий Васильевич. При передаче полномочий председателя была проведена ревизия финансового состояния  ТСЖ. Резуль т аты изрожены в акте от 10,10,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ПРОВЕР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ка проводилась по следующим основным направле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соответствие осуществляемой деятельности учредительным документам – Уставу;</w:t>
      </w:r>
    </w:p>
    <w:p>
      <w:pPr>
        <w:pStyle w:val="Normal"/>
        <w:jc w:val="both"/>
        <w:rPr/>
      </w:pPr>
      <w:r>
        <w:rPr/>
        <w:t>- исполнение сметы доходов и расходов;</w:t>
      </w:r>
    </w:p>
    <w:p>
      <w:pPr>
        <w:pStyle w:val="Normal"/>
        <w:jc w:val="both"/>
        <w:rPr/>
      </w:pPr>
      <w:r>
        <w:rPr/>
        <w:t>- обеспечение сохранности денежных средств и материальных ценностей;</w:t>
      </w:r>
    </w:p>
    <w:p>
      <w:pPr>
        <w:pStyle w:val="Normal"/>
        <w:jc w:val="both"/>
        <w:rPr/>
      </w:pPr>
      <w:r>
        <w:rPr/>
        <w:t>- правильность расчетов по оплате труда;</w:t>
      </w:r>
    </w:p>
    <w:p>
      <w:pPr>
        <w:pStyle w:val="Normal"/>
        <w:jc w:val="both"/>
        <w:rPr/>
      </w:pPr>
      <w:r>
        <w:rPr/>
        <w:t>- обоснованность произведенных затрат, связанных с деятельностью товарищества;</w:t>
      </w:r>
    </w:p>
    <w:p>
      <w:pPr>
        <w:pStyle w:val="Normal"/>
        <w:jc w:val="both"/>
        <w:rPr/>
      </w:pPr>
      <w:r>
        <w:rPr/>
        <w:t>- соблюдение финансовой дисциплины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Для проверки  финансово-хозяйственной деятельности товарищества представлены следующие документы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Устав товарищества (принят общим собранием )  зарегистрирован 22.04.2013 г.;</w:t>
      </w:r>
    </w:p>
    <w:p>
      <w:pPr>
        <w:pStyle w:val="Normal"/>
        <w:jc w:val="both"/>
        <w:rPr/>
      </w:pPr>
      <w:r>
        <w:rPr/>
        <w:t>- протоколы заседаний правления товарищества;</w:t>
      </w:r>
    </w:p>
    <w:p>
      <w:pPr>
        <w:pStyle w:val="Normal"/>
        <w:jc w:val="both"/>
        <w:rPr/>
      </w:pPr>
      <w:r>
        <w:rPr/>
        <w:t>- договоры хозяйственной деятельности;</w:t>
      </w:r>
    </w:p>
    <w:p>
      <w:pPr>
        <w:pStyle w:val="Normal"/>
        <w:jc w:val="both"/>
        <w:rPr/>
      </w:pPr>
      <w:r>
        <w:rPr/>
        <w:t>- кассовая книга;</w:t>
      </w:r>
    </w:p>
    <w:p>
      <w:pPr>
        <w:pStyle w:val="Normal"/>
        <w:jc w:val="both"/>
        <w:rPr/>
      </w:pPr>
      <w:r>
        <w:rPr/>
        <w:t>- авансовые отчеты;</w:t>
      </w:r>
    </w:p>
    <w:p>
      <w:pPr>
        <w:pStyle w:val="Normal"/>
        <w:jc w:val="both"/>
        <w:rPr/>
      </w:pPr>
      <w:r>
        <w:rPr/>
        <w:t>- первичные документы по кассе;</w:t>
      </w:r>
    </w:p>
    <w:p>
      <w:pPr>
        <w:pStyle w:val="Normal"/>
        <w:jc w:val="both"/>
        <w:rPr/>
      </w:pPr>
      <w:r>
        <w:rPr/>
        <w:t>- первичные документы по банку;</w:t>
      </w:r>
    </w:p>
    <w:p>
      <w:pPr>
        <w:pStyle w:val="Normal"/>
        <w:jc w:val="both"/>
        <w:rPr/>
      </w:pPr>
      <w:r>
        <w:rPr/>
        <w:t>- книга доходов и расходов;</w:t>
      </w:r>
    </w:p>
    <w:p>
      <w:pPr>
        <w:pStyle w:val="Normal"/>
        <w:jc w:val="both"/>
        <w:rPr/>
      </w:pPr>
      <w:r>
        <w:rPr/>
        <w:t>- декларации расчетов по налогам и отчислениям в ПФ  и ФСС;</w:t>
      </w:r>
    </w:p>
    <w:p>
      <w:pPr>
        <w:pStyle w:val="Normal"/>
        <w:jc w:val="both"/>
        <w:rPr/>
      </w:pPr>
      <w:r>
        <w:rPr/>
        <w:t>- Данные аналитического учета по счетам:  50 «Касса»; 51 «Расчетный счет»;  60 «Расчеты с поставщиками»; 62 «Расчеты с покупателями и заказчиками»; 68 «Налоги и сборы»; 69 «Расчеты по социальному страхованию; 70 «Расчеты по оплате труда»;, 71 «Расчеты с подотчетными лицами»;  76 «Разные дебиторы и кредиторы»; 86 «Целевое финансирование»; 91 «Прочие доходы и расходы»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Источником информации для проведения проверки в ТСЖ являются данные бухгалтерского учета.</w:t>
      </w:r>
    </w:p>
    <w:p>
      <w:pPr>
        <w:pStyle w:val="Normal"/>
        <w:jc w:val="both"/>
        <w:rPr/>
      </w:pPr>
      <w:r>
        <w:rPr/>
        <w:tab/>
        <w:t xml:space="preserve">В соответствии со ст. 7 Федерального закона от 06.12.2011г. № 402-ФЗ «О бухгалтерском учете» ведение бухгалтерского учета и хранение документов организует  руководитель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Обязанность по ведению бухгалтерского учета в ТСЖ с 01.08.2013 года возложена на главного  бухгалтера.  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ТСЖ ведет бухгалтерский  и налоговый учет  по методике,  закрепленной   Приказом об учетной политике с применением программы   1С «Бухгалтерия».</w:t>
      </w:r>
    </w:p>
    <w:p>
      <w:pPr>
        <w:pStyle w:val="Normal"/>
        <w:jc w:val="both"/>
        <w:rPr/>
      </w:pPr>
      <w:r>
        <w:rPr>
          <w:bCs/>
        </w:rPr>
        <w:tab/>
        <w:t xml:space="preserve">В целях налогообложения в ТСЖ «СТАРТ» применяется  упрощенная система налогообложени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РГАНИЗАЦИЯ И ПРОВЕДЕНИЕ ПРОВЕРКИ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ab/>
        <w:t>Проверка проводилась путем осуществления сплошных и выборочных проверок отчетных, бухгалтерских и других документов, фактического соответствия совершенных операций, выполненных работ (оказанных услуг), достоверности отражения произведенных операций и фактов хозяйственной жизни, сопоставления данных бухгалтерского учета с первичными учетными документам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Исполнение сметы доходов и расходов товарищества за 2016 год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Соблюдение принципа целевого расходования средств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>В соответствии со ст. 145 Жилищного Кодекса РФ, ст. __ Устава ТСЖ смета доходов и расходов ТСЖ «СТАРТ» на 2016 год утверждена общим собранием членов товарищества 04.10.2016 г_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Статьи доходов и расходов сметы соответствуют положениям Устава товарищества, обеспечивают выполнение целевого принципа расходования средств некоммерческой организации   и сформированы в целях надлежащего технического содержания и эксплуатации общего имущества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В соответствии со ст.145 ЖК РФ общим собранием членов товарищества установлен размер обязательных платежей и взносов на 2016 год:</w:t>
      </w:r>
    </w:p>
    <w:p>
      <w:pPr>
        <w:pStyle w:val="Normal"/>
        <w:jc w:val="both"/>
        <w:rPr>
          <w:iCs/>
        </w:rPr>
      </w:pPr>
      <w:r>
        <w:rPr>
          <w:iCs/>
        </w:rPr>
        <w:t>- на содержание и текущий ремонт жилого фонда – 18,54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 xml:space="preserve">В соответствии с утвержденными размерами взносов   сформирована доходная часть сметы ТСЖ  на содержание общего имущества с учетом остатка денежных средств на 0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января 2016г. в сумме,186 тыс. руб.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ОХОДЫ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417"/>
        <w:gridCol w:w="1276"/>
        <w:gridCol w:w="1241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риф,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уб/кв.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ходы за 2016 г.</w:t>
            </w:r>
          </w:p>
          <w:p>
            <w:pPr>
              <w:pStyle w:val="Style19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  <w:p>
            <w:pPr>
              <w:pStyle w:val="Style19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держание и текущи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8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воз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24,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усоро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того взносов на 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7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. взносы (, 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доходы, от предприн. дея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2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76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276"/>
        <w:gridCol w:w="124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2016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 жилого фонда и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4573,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4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в т.ч. зарплата техперсонала с начислениями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900,1</w:t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76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3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в т.ч. зарплата АУП с начислениями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9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жилого фонд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герметизация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22,0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ремонт подъездов и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 по 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6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56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right"/>
              <w:rPr/>
            </w:pPr>
            <w:r>
              <w:rPr/>
              <w:t>-976,9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Анализ исполнения сметы доходов и расходов товарищества за 2016 год показывает, что утвержденные общим собранием тарифы на ЖКУ и дополнительные доходы от предпринимательской деятельности в целом обеспечивают (с учетом остатка средств на начало года) 100% покрытие запланированных расходов на содержание и ремонт жилого фонда и придомовой территории.</w:t>
      </w:r>
    </w:p>
    <w:p>
      <w:pPr>
        <w:pStyle w:val="Normal"/>
        <w:jc w:val="both"/>
        <w:rPr/>
      </w:pPr>
      <w:r>
        <w:rPr/>
        <w:tab/>
        <w:t xml:space="preserve">Однако,    в   связи   с    несвоевременной    оплатой    ЖКУ    собственниками    квартир  </w:t>
      </w:r>
    </w:p>
    <w:p>
      <w:pPr>
        <w:pStyle w:val="Normal"/>
        <w:jc w:val="both"/>
        <w:rPr/>
      </w:pPr>
      <w:r>
        <w:rPr/>
        <w:t xml:space="preserve">(среднемесячная непогашаемая задолженность составляет более 2 млн. руб.),  на плановые ассигнования на ремонт жилого фонда и придомовой территории не  использованы , по этой же причине в товариществе не формируются накопительные резервные фонды.  </w:t>
      </w:r>
    </w:p>
    <w:p>
      <w:pPr>
        <w:pStyle w:val="Normal"/>
        <w:jc w:val="both"/>
        <w:rPr/>
      </w:pPr>
      <w:r>
        <w:rPr/>
        <w:tab/>
        <w:t>По отдельным статья административно-управленческих  расходов сметы на 2016 год  допущен не значительный  перерасход так например офисные расходы на 4тыс.руб.,услуги связи  на 700руб.</w:t>
      </w:r>
    </w:p>
    <w:p>
      <w:pPr>
        <w:pStyle w:val="Normal"/>
        <w:jc w:val="both"/>
        <w:rPr/>
      </w:pPr>
      <w:r>
        <w:rPr>
          <w:iCs/>
        </w:rPr>
        <w:tab/>
        <w:t>Учет</w:t>
      </w:r>
      <w:r>
        <w:rPr/>
        <w:t xml:space="preserve"> поступлений осуществляется в соответствии со статьями доходной части сметы, распределение расходов в соответствии с расходными статьями сметы  в бухгалтерском учете  отражены  на затратных счет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нализ расходов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3.2.1 Расходы на содержание персонал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числение заработной платы работникам ТСЖ производилось в соответствии с утвержденным штатным расписанием(протокола общего собрания от22.04.2013г.)           и  на основании гражданско-правовых договоров с физическими лиц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вознаграждения председателя утверждена общим собранием в 2013 году На протяжении 4 х лет не изменялась.</w:t>
      </w:r>
    </w:p>
    <w:p>
      <w:pPr>
        <w:pStyle w:val="Normal"/>
        <w:jc w:val="both"/>
        <w:rPr/>
      </w:pPr>
      <w:r>
        <w:rPr/>
        <w:t>В феврале 2015 году</w:t>
        <w:tab/>
        <w:t xml:space="preserve"> штатным работникам произведена индексация заработной платы на уровень инфляции 2014 года(9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ексация  за 2015 и 2016 года не производила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по начислению и выплате заработной платы проводилась в сплошном порядке.</w:t>
      </w:r>
    </w:p>
    <w:p>
      <w:pPr>
        <w:pStyle w:val="Normal"/>
        <w:jc w:val="both"/>
        <w:rPr/>
      </w:pPr>
      <w:r>
        <w:rPr/>
        <w:t>Замечаний не установлено.</w:t>
      </w:r>
    </w:p>
    <w:p>
      <w:pPr>
        <w:pStyle w:val="Normal"/>
        <w:jc w:val="both"/>
        <w:rPr/>
      </w:pPr>
      <w:r>
        <w:rPr/>
        <w:t>Налоги и отчисления от Фонда оплаты труда  начисляются верно. и перечисляются в бюджет и во внебюджетные фонды своевремен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чания, выявленные ревизионной комиссией в 2014 году по итогам работы 2013 г и 1 квартала2014г. устранены и впредь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2.2 Материально-производственные 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проверяемый период приобретено товарно-материальных ценностей всего на 182 тысячи рублей. в том чис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9"/>
        <w:rPr/>
      </w:pPr>
      <w:r>
        <w:rPr/>
        <w:t>- материалы на содержание жилого фонда и придомовой территории   -     120,8 т.руб (66,5%).</w:t>
      </w:r>
    </w:p>
    <w:p>
      <w:pPr>
        <w:pStyle w:val="Style19"/>
        <w:rPr/>
      </w:pPr>
      <w:r>
        <w:rPr/>
        <w:t xml:space="preserve">- материалы  и ТМЦ на управленческие нужды </w:t>
        <w:tab/>
        <w:tab/>
        <w:tab/>
        <w:tab/>
        <w:t xml:space="preserve"> -</w:t>
        <w:tab/>
        <w:t>47,7т.руб(26,3%)- - - спецодежда</w:t>
        <w:tab/>
        <w:t xml:space="preserve"> для дворников                                                                         -           9,5т.руб(5.2%)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  <w:tab w:val="left" w:pos="8055" w:leader="none"/>
        </w:tabs>
        <w:rPr/>
      </w:pPr>
      <w:r>
        <w:rPr/>
        <w:t xml:space="preserve"> </w:t>
      </w:r>
      <w:r>
        <w:rPr/>
        <w:t>-инвентарь и хозяйственные принадлежности</w:t>
        <w:tab/>
        <w:tab/>
        <w:t>-</w:t>
        <w:tab/>
        <w:t xml:space="preserve">  4т.руб (2%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  <w:tab w:val="left" w:pos="8055" w:leader="none"/>
        </w:tabs>
        <w:rPr/>
      </w:pPr>
      <w:r>
        <w:rPr/>
        <w:t xml:space="preserve"> </w:t>
      </w:r>
      <w:r>
        <w:rPr/>
        <w:t>Товарно-материальные ценности в основном приобретается  в розничной торговле за наличный расчет через под отчетное лицо (председатель правления ТСЖ) .  и подтверждены документаль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  <w:tab w:val="left" w:pos="8055" w:leader="none"/>
        </w:tabs>
        <w:rPr/>
      </w:pPr>
      <w:r>
        <w:rPr/>
        <w:t xml:space="preserve"> </w:t>
      </w:r>
      <w:r>
        <w:rPr/>
        <w:t>По истечению  отчетного периода (квартал) материалы списываются членами постоянно действующей комиссией  и оформляются  актом на списание ,утверждается председателям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  <w:tab w:val="left" w:pos="8055" w:leader="none"/>
        </w:tabs>
        <w:rPr/>
      </w:pPr>
      <w:r>
        <w:rPr/>
        <w:t>В бухгалтерском учете   оформляется требование –накладная ,на основании которой происходит списание с балансового счета 10 «Сырье и материал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  <w:tab w:val="left" w:pos="8055" w:leader="none"/>
        </w:tabs>
        <w:rPr/>
      </w:pPr>
      <w:r>
        <w:rPr/>
        <w:t xml:space="preserve">В конце отчетного периода производится Инвентаризация товарно-материальных ценностей  </w:t>
      </w:r>
    </w:p>
    <w:p>
      <w:pPr>
        <w:pStyle w:val="Normal"/>
        <w:jc w:val="both"/>
        <w:rPr/>
      </w:pPr>
      <w:r>
        <w:rPr/>
        <w:tab/>
        <w:t xml:space="preserve">Ответственным за приобретение материалов и отпуск их в эксплуатацию является председатель правления. </w:t>
      </w:r>
    </w:p>
    <w:p>
      <w:pPr>
        <w:pStyle w:val="Normal"/>
        <w:jc w:val="both"/>
        <w:rPr/>
      </w:pPr>
      <w:r>
        <w:rPr/>
        <w:tab/>
        <w:t xml:space="preserve"> Замечаний на данном участке учета проверко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>3.3 Расчеты с поставщиками и потребителями 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 xml:space="preserve">За проверяемый период отмечается рост задолженности по оплате жилищно-коммунальных услуг. Ежемесячная, непогашаемая сумма задолженности по квартплате составляет более 2 млн. руб. или в среднем 15 % от начисленных платежей. </w:t>
      </w:r>
    </w:p>
    <w:p>
      <w:pPr>
        <w:pStyle w:val="Style19"/>
        <w:jc w:val="both"/>
        <w:rPr/>
      </w:pPr>
      <w:r>
        <w:rPr/>
        <w:t>Динамика состояния задолженности за проверяемый период:</w:t>
      </w:r>
    </w:p>
    <w:p>
      <w:pPr>
        <w:pStyle w:val="Style1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rPr/>
      </w:pPr>
      <w:r>
        <w:rPr/>
        <w:t xml:space="preserve">Задолженность по квартплате по состоянию на 01.01.2016г. </w:t>
        <w:tab/>
        <w:tab/>
        <w:tab/>
        <w:t>3198тыс.руб.</w:t>
      </w:r>
    </w:p>
    <w:p>
      <w:pPr>
        <w:pStyle w:val="Style19"/>
        <w:rPr/>
      </w:pPr>
      <w:r>
        <w:rPr/>
        <w:t>Задолженность по квартплате по состоянию на  31.12.2016г.</w:t>
        <w:tab/>
        <w:tab/>
        <w:tab/>
        <w:t>3933 тыс.ру</w:t>
      </w:r>
    </w:p>
    <w:p>
      <w:pPr>
        <w:pStyle w:val="Style19"/>
        <w:rPr/>
      </w:pPr>
      <w:r>
        <w:rPr/>
        <w:t xml:space="preserve"> </w:t>
      </w:r>
      <w:r>
        <w:rPr/>
        <w:t>в том числе задолженность более 3 месяцев составляет 1994 тыс  руб  т.е  50.7%</w:t>
      </w:r>
    </w:p>
    <w:p>
      <w:pPr>
        <w:pStyle w:val="Style19"/>
        <w:rPr/>
      </w:pPr>
      <w:r>
        <w:rPr/>
        <w:t xml:space="preserve"> </w:t>
      </w:r>
      <w:r>
        <w:rPr/>
        <w:t>По дому №26 задолженность более 3 месяцев составила 975 тысяч рублей , в том числе по кв№67 -122, т.руб, кв 113-189 тыс. руб ,кв №109-183 тыс .руб. и т .д</w:t>
      </w:r>
    </w:p>
    <w:p>
      <w:pPr>
        <w:pStyle w:val="Style19"/>
        <w:rPr/>
      </w:pPr>
      <w:r>
        <w:rPr/>
        <w:t xml:space="preserve"> </w:t>
      </w:r>
      <w:r>
        <w:rPr/>
        <w:t>По дому №28 задолженность более 3 месяцев -990 тыс.руб. по квартире №56 -317 тыс.руб.,</w:t>
      </w:r>
    </w:p>
    <w:p>
      <w:pPr>
        <w:pStyle w:val="Style19"/>
        <w:rPr/>
      </w:pPr>
      <w:r>
        <w:rPr/>
        <w:t>№</w:t>
      </w:r>
      <w:r>
        <w:rPr/>
        <w:t>57- 194 тыс .руб., №46- 42 тыс,,№129-84 тыс.руб, №164-328 тыс.руб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</w:t>
      </w:r>
      <w:r>
        <w:rPr/>
        <w:t>Ведется претензионная работа   В производстве 11 дел  на сумму 1369,3 т.р.</w:t>
      </w:r>
    </w:p>
    <w:p>
      <w:pPr>
        <w:pStyle w:val="Style1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jc w:val="both"/>
        <w:rPr/>
      </w:pPr>
      <w:r>
        <w:rPr/>
        <w:tab/>
      </w:r>
      <w:r>
        <w:rPr>
          <w:color w:val="FF0000"/>
          <w:sz w:val="32"/>
          <w:szCs w:val="32"/>
        </w:rPr>
        <w:t>.</w:t>
      </w:r>
      <w:r>
        <w:rPr/>
        <w:t>Расчеты с подрядными организациями и поставщиками коммунальных услуг производятся согласно заключенным договорам.</w:t>
      </w:r>
    </w:p>
    <w:p>
      <w:pPr>
        <w:pStyle w:val="Style19"/>
        <w:jc w:val="both"/>
        <w:rPr/>
      </w:pPr>
      <w:r>
        <w:rPr/>
        <w:tab/>
        <w:t>В течение 2016 года в связи с ограниченной платежеспособностью товарищества,   по состояни ю на 31.12.2016  Кредиторская задолженность перед поставщиками коммунальбных услуг составила 2464 тыс.рубю</w:t>
      </w:r>
    </w:p>
    <w:p>
      <w:pPr>
        <w:pStyle w:val="Style19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Оценка финансового состояния</w:t>
        <w:tab/>
      </w:r>
    </w:p>
    <w:p>
      <w:pPr>
        <w:pStyle w:val="Style18"/>
        <w:jc w:val="both"/>
        <w:rPr/>
      </w:pPr>
      <w:r>
        <w:rPr/>
        <w:tab/>
        <w:t>Оценка платежеспособности организации осуществляется способом сопоставления суммы ликвидных активов (денежных средств, ликвидных ценных бумаг) и стоимости срочных обязательств.                                                                                                    тыс .руб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год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таток денежных средств на конец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8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еднемесячные поступления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26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ликвид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</w:rPr>
              <w:t>1452,1</w:t>
            </w:r>
            <w:r>
              <w:rPr/>
              <w:t>,0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ч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еднемесячные обязательные платежи за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2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10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еднемесячные обязательные платежи по Ф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еднемесячные материально-произод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долженность перед поставщиками и подряд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13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сроч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9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5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Коэффициент покрытия обязательств ликвидн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0,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 xml:space="preserve">Нормальным считается значение коэффициента 2 и более (это значение наиболее часто используется в российских нормативных актах; в мировой практике считается нормальным от 1.5 до 2.5, в зависимости от отрасли). Значение ниже 1 говорит о высоком финансовом риске, связанном с тем, что предприятие не в состоянии стабильно оплачивать текущие счета.. </w:t>
      </w:r>
    </w:p>
    <w:p>
      <w:pPr>
        <w:pStyle w:val="Style18"/>
        <w:jc w:val="both"/>
        <w:rPr/>
      </w:pPr>
      <w:r>
        <w:rPr/>
        <w:t>ТСЖ «Старт» коэффициэнт текущих обязательных платежей значительно ниже нормтива.причем в динамике еще и снижается.-это свидетедьствует о кризисе платежеспособности  товарищества.</w:t>
      </w:r>
    </w:p>
    <w:p>
      <w:pPr>
        <w:pStyle w:val="Style18"/>
        <w:jc w:val="both"/>
        <w:rPr>
          <w:b/>
          <w:b/>
        </w:rPr>
      </w:pPr>
      <w:r>
        <w:rPr>
          <w:b/>
        </w:rPr>
        <w:tab/>
        <w:tab/>
        <w:t>3.5  Учет денежных средств</w:t>
      </w:r>
    </w:p>
    <w:p>
      <w:pPr>
        <w:pStyle w:val="Style19"/>
        <w:rPr/>
      </w:pPr>
      <w:r>
        <w:rPr>
          <w:b/>
        </w:rPr>
        <w:tab/>
      </w:r>
      <w:r>
        <w:rPr/>
        <w:t xml:space="preserve">Проведена проверка операций с наличными и безналичными денежными средствами. Проверено оформление первичной учетной документации по учету кассовых операций, хранение денежных средств, лимита остатка кассы, наличие с кассиром договора о полной материальной ответственности. </w:t>
      </w:r>
    </w:p>
    <w:p>
      <w:pPr>
        <w:pStyle w:val="Style19"/>
        <w:jc w:val="both"/>
        <w:rPr/>
      </w:pPr>
      <w:r>
        <w:rPr/>
        <w:tab/>
        <w:t xml:space="preserve"> Проверено расходование наличных денежных средств: порядок выдачи подотчетных сумм, сроки сдачи авансовых отчетов, приложенных к ним первичных документов, подтверждающих расходы.</w:t>
      </w:r>
    </w:p>
    <w:p>
      <w:pPr>
        <w:pStyle w:val="Style19"/>
        <w:jc w:val="both"/>
        <w:rPr/>
      </w:pPr>
      <w:r>
        <w:rPr/>
        <w:tab/>
        <w:t>Безналичные расчеты осуществляются в соответствии с Положением Центробанка РФ о правилах перевода денежных средств.</w:t>
      </w:r>
    </w:p>
    <w:p>
      <w:pPr>
        <w:pStyle w:val="Style19"/>
        <w:jc w:val="both"/>
        <w:rPr/>
      </w:pPr>
      <w:r>
        <w:rPr/>
        <w:tab/>
        <w:t>Товарищество имеет два расчетных счета, открытых в Восточно-Сибирском отделении Сбербанка.</w:t>
      </w:r>
    </w:p>
    <w:p>
      <w:pPr>
        <w:pStyle w:val="Style19"/>
        <w:jc w:val="both"/>
        <w:rPr/>
      </w:pPr>
      <w:r>
        <w:rPr/>
        <w:tab/>
        <w:t>Проведена инвентаризация денежной наличности в кассе и денежных средств на расчетных счетах. Остатки средств соответствуют данным бухгалтерского учета и выпискам банка по состоянию на  09 марта2017г.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Приложения к акту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/>
        <w:t>- исполнение сметы доходов и расходов за 2016 год;</w:t>
      </w:r>
    </w:p>
    <w:p>
      <w:pPr>
        <w:pStyle w:val="Style19"/>
        <w:rPr/>
      </w:pPr>
      <w:r>
        <w:rPr/>
        <w:t>- акт инвентаризации денежной наличности</w:t>
      </w:r>
    </w:p>
    <w:p>
      <w:pPr>
        <w:pStyle w:val="Style19"/>
        <w:rPr/>
      </w:pPr>
      <w:r>
        <w:rPr/>
        <w:t>- акт инвентаризации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Член ревизионной комиссии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Т.В. Сапрунова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</w:t>
      </w:r>
      <w:r>
        <w:rPr/>
        <w:t>председатель правления</w:t>
        <w:tab/>
        <w:t>Ю.В.Иванов</w:t>
      </w:r>
    </w:p>
    <w:p>
      <w:pPr>
        <w:pStyle w:val="Normal"/>
        <w:jc w:val="both"/>
        <w:rPr/>
      </w:pPr>
      <w:r>
        <w:rPr/>
        <w:t>ТСЖ»Стар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главный бухгалтер ТСЖ»Старт»</w:t>
        <w:tab/>
        <w:t>В.М.Черкаши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850" w:gutter="0" w:header="0" w:top="56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Customer</dc:creator>
  <dc:description/>
  <cp:keywords/>
  <dc:language>en-US</dc:language>
  <cp:lastModifiedBy>User</cp:lastModifiedBy>
  <cp:lastPrinted>2014-09-03T10:17:00Z</cp:lastPrinted>
  <dcterms:modified xsi:type="dcterms:W3CDTF">2017-03-09T07:55:00Z</dcterms:modified>
  <cp:revision>14</cp:revision>
  <dc:subject/>
  <dc:title>АКТ ПРОВЕРКИ ФИНАНСОВО-ХОЗЯЙСТВЕННОЙ ДЕЯТЕЛЬНОСТИ ТСЖ  «ПРИМЕР»</dc:title>
</cp:coreProperties>
</file>