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Одобрена решением правления  </w:t>
      </w:r>
    </w:p>
    <w:p>
      <w:pPr>
        <w:pStyle w:val="Style16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     протокол № ___ от 03.12.2012г</w:t>
      </w:r>
      <w:r>
        <w:rPr/>
        <w:t>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и расходов ТД «СТАРТ» на 2013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ыс. руб.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4"/>
          <w:szCs w:val="24"/>
        </w:rPr>
        <w:t>Остаток денежных средств на начало года                                                                                                                                                               1 340,9</w:t>
      </w:r>
    </w:p>
    <w:p>
      <w:pPr>
        <w:pStyle w:val="Style16"/>
        <w:rPr/>
      </w:pPr>
      <w:r>
        <w:rPr>
          <w:b/>
          <w:sz w:val="24"/>
          <w:szCs w:val="24"/>
        </w:rPr>
        <w:t>Задолженность собственников за ЖКУ                                                                                                                                                                       2 434,7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250"/>
        <w:gridCol w:w="2127"/>
        <w:gridCol w:w="2409"/>
      </w:tblGrid>
      <w:tr>
        <w:trPr>
          <w:trHeight w:val="3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а/расх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олженность собственников на начало года                                 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носы на покрытие жилищных услуг        (Ж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лиф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сорока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зносам на Ж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8,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носы на покрытие коммунальных услуг    (К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4,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9,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ст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зносам на 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18,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носы на оплату дополнительных  услуг </w:t>
            </w:r>
            <w:r>
              <w:rPr>
                <w:sz w:val="24"/>
                <w:szCs w:val="24"/>
              </w:rPr>
              <w:t>(домофон, антен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   (</w:t>
            </w:r>
            <w:r>
              <w:rPr>
                <w:b/>
                <w:sz w:val="24"/>
                <w:szCs w:val="24"/>
              </w:rPr>
              <w:t>по взносам от собствен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06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едпринимательской деятельно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не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льд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ымпел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-теле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а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он плю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он плю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ксибпромтран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мирн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сей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дю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 по предприним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 xml:space="preserve">Прочие доходы  </w:t>
            </w: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платные Ж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55,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текущий ремонт жилого фонда и придом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материалов для текущего ремонта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материалов для текущего ремонта придом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арийно-техническое 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ывка и опрессовка системы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отопитель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воз Т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воз КГ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ратизация, дезинфекция, промывка м/п, м/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и техническое обслуживание лиф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83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СИЗ, спец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уги по уборке подъездов  (клирин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уги по осуществлению бухгалтерского учета  (аутсорсин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31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уги ох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46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46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чтов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служивание К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служивание программ: «Квартплата», 1С 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уги НКО «Платеж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71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уги Сбер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рка приборов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нц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озрасходы (бензин, автовышка, утепление ок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расходы (справка ЕГРЮЛ, нотариальные услуги, госпошл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обретение и содержание орг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бучение и подготовку перс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уги метео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нд 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076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исления на Ф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626,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одержанию и текущему ремо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8,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етизация шв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дъез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35" w:leader="none"/>
              </w:tabs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Частичный ремонт асфальтового по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35" w:leader="none"/>
              </w:tabs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апремо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плоэнергию  (ТГК -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ду и стоки  (Краск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вещение М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сходам н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вис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мофонов и анте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видеонаблюдения  (1000 руб./ме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ервисным услу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ый ремонт асфальтового по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ревиз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75,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 xml:space="preserve">Финансовый  результат от деятельности:                            </w:t>
            </w:r>
            <w:r>
              <w:rPr>
                <w:sz w:val="24"/>
                <w:szCs w:val="24"/>
              </w:rPr>
              <w:t>экономия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ерерасход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5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4"/>
          <w:szCs w:val="24"/>
        </w:rPr>
        <w:t>Председатель правления ТД «СТАРТ»</w:t>
        <w:tab/>
        <w:tab/>
        <w:tab/>
        <w:tab/>
        <w:tab/>
        <w:tab/>
        <w:tab/>
        <w:tab/>
        <w:tab/>
        <w:tab/>
        <w:tab/>
        <w:tab/>
        <w:t xml:space="preserve">                   В.А. Разувае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59:00Z</dcterms:created>
  <dc:creator>Владелец</dc:creator>
  <dc:description/>
  <cp:keywords/>
  <dc:language>en-US</dc:language>
  <cp:lastModifiedBy>Бухгалтер</cp:lastModifiedBy>
  <cp:lastPrinted>2013-03-22T13:51:00Z</cp:lastPrinted>
  <dcterms:modified xsi:type="dcterms:W3CDTF">2013-03-22T05:52:00Z</dcterms:modified>
  <cp:revision>16</cp:revision>
  <dc:subject/>
  <dc:title/>
</cp:coreProperties>
</file>