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Одобрена правлением ТД «СТАРТ»</w:t>
      </w:r>
    </w:p>
    <w:p>
      <w:pPr>
        <w:pStyle w:val="Style16"/>
        <w:jc w:val="center"/>
        <w:rPr/>
      </w:pPr>
      <w:r>
        <w:rPr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протокол № 19 от 03.04.2012г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и расходов ТД «СТАРТ» на 2012 год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тыс. руб.)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/>
      </w:pPr>
      <w:r>
        <w:rPr>
          <w:b/>
          <w:sz w:val="24"/>
          <w:szCs w:val="24"/>
        </w:rPr>
        <w:t>Остаток денежных средств на начало года</w:t>
        <w:tab/>
        <w:tab/>
        <w:tab/>
        <w:tab/>
        <w:tab/>
        <w:tab/>
        <w:tab/>
        <w:tab/>
        <w:tab/>
        <w:t xml:space="preserve">          415,5</w:t>
        <w:tab/>
        <w:tab/>
        <w:t xml:space="preserve">       </w:t>
        <w:tab/>
        <w:t xml:space="preserve">       1381,2 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616"/>
        <w:gridCol w:w="989"/>
        <w:gridCol w:w="1822"/>
        <w:gridCol w:w="989"/>
        <w:gridCol w:w="1841"/>
      </w:tblGrid>
      <w:tr>
        <w:trPr>
          <w:trHeight w:val="34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а/расход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.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</w:tc>
      </w:tr>
      <w:tr>
        <w:trPr>
          <w:trHeight w:val="3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собственников на начало года                                                                                                       1907,9                                         2258,2</w:t>
            </w:r>
          </w:p>
        </w:tc>
      </w:tr>
      <w:tr>
        <w:trPr>
          <w:trHeight w:val="1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носы на покрытие жилищных услуг        (ЖУ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лиф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,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3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сорокаме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32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зносам на Ж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7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носы на покрытие коммунальных услуг    (КУ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мест общего поль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зносам на К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7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носы на оплату дополнительных  услуг </w:t>
            </w:r>
            <w:r>
              <w:rPr>
                <w:sz w:val="24"/>
                <w:szCs w:val="24"/>
              </w:rPr>
              <w:t>(домофон, антенн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   (</w:t>
            </w:r>
            <w:r>
              <w:rPr>
                <w:b/>
                <w:sz w:val="24"/>
                <w:szCs w:val="24"/>
              </w:rPr>
              <w:t>по взносам от собственник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4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41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едпринимательской деятельности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стройкомплек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некс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ильд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к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нт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Зеленая крон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ымпелком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-телеком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лан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он плюс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он плюс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токсибпромтранс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тарев С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мирнова И.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иев В.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усейн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дю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 по предпринимательской деятель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Прочие доходы  </w:t>
            </w: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платные ЖУ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62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текущий ремонт жилого фонда и придомовой территор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обретение материалов для текущего ремонта жилищного фон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11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обретение материалов для текущего ремонта придомовой территор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5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варийно-техническое обслужи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11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118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мывка и опрессовка системы отоп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3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отопительной систе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1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воз ТБ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21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22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воз КГ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5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ратизация, дезинфекция, промывка м/п, м/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2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держание и техническое обслуживание лиф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72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75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обретение СИЗ, спецодеж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1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луги по уборке подъездов  (клиринг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35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36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луги по осуществлению бухгалтерского учета  (аутсорсинг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2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21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луги охра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луги связ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4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чтовы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служивание КК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1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служивание программ: «Квартплата», 1С  и д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16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ридические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9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00" w:leader="none"/>
              </w:tabs>
              <w:rPr/>
            </w:pPr>
            <w:r>
              <w:rPr/>
              <w:tab/>
              <w:t>5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луги НКО «Платежк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6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65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луги Сбербан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7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рка приборов уч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нцтова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2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озрасходы (бензин, автовышка, утепление окон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1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расходы (справка ЕГРЮЛ, нотариальные услуги, госпошлин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приобретение и содержание оргтех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2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ды на обучение и подготовку персон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16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луги метеослужб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нд оплаты тру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178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1825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числения на Ф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51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57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содержанию и текущему ремонт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4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5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етизация швов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ентиляционной шах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ъездов (6,7 этажи подъезд 4 дома 2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 (ООО Комфорт-стро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амбурных двер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апремонт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ые платеж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плоэнергию  (ТГК -1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ду и стоки  (Краско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вещение МО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сходам на коммунальные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висные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мофонов и антен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видеонаблюдения  (1000 руб./мес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сервисным услуг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рас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1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7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Финансовый  результат от деятельности:                            </w:t>
            </w:r>
            <w:r>
              <w:rPr>
                <w:sz w:val="24"/>
                <w:szCs w:val="24"/>
              </w:rPr>
              <w:t>экономия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ерерасход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8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4,8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4"/>
          <w:szCs w:val="24"/>
        </w:rPr>
        <w:t>Председатель правления ТД «СТАРТ»</w:t>
        <w:tab/>
        <w:tab/>
        <w:tab/>
        <w:tab/>
        <w:tab/>
        <w:tab/>
        <w:tab/>
        <w:tab/>
        <w:tab/>
        <w:tab/>
        <w:tab/>
        <w:tab/>
        <w:t xml:space="preserve">                   В.А. Разуваева</w:t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22:00Z</dcterms:created>
  <dc:creator>Владелец</dc:creator>
  <dc:description/>
  <cp:keywords/>
  <dc:language>en-US</dc:language>
  <cp:lastModifiedBy>Владелец</cp:lastModifiedBy>
  <cp:lastPrinted>2012-10-03T12:57:00Z</cp:lastPrinted>
  <dcterms:modified xsi:type="dcterms:W3CDTF">2012-10-03T06:06:00Z</dcterms:modified>
  <cp:revision>10</cp:revision>
  <dc:subject/>
  <dc:title/>
</cp:coreProperties>
</file>